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ISTERO DELL’ISTRUZIONE DELL’UNIVERSITÀ E DELLA RICER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FFICIO SCOLASTICO REGIONALE PER LA BASILICATA - -UFFICIO II-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MBITO TERRITORIALE PER LA PROVINCIA DI POTEN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PRIMARIA E PERSONALE EDUCATIV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PONIBILITA’ PER LE OPERAZIONI DI NOMINA A TEMPO INDETERMINATO-ANNO SCOL. 2010/11 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TI COMUNI 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008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PALAZZO S. GERVASI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PALAZZO S. GERVASI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VENOSA I CIRCOL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</w:tr>
    </w:tbl>
    <w:p>
      <w:pPr>
        <w:pStyle w:val="Normal"/>
        <w:jc w:val="center"/>
        <w:rPr/>
      </w:pPr>
      <w:r>
        <w:rPr/>
        <w:t>POSTI LINGUA INGLESE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008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LAVELLO I CIRCOL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I.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PALAZZO S. GERVASI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I.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PALAZZO S. GERVASI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I.</w:t>
            </w:r>
          </w:p>
        </w:tc>
      </w:tr>
    </w:tbl>
    <w:p>
      <w:pPr>
        <w:pStyle w:val="Normal"/>
        <w:jc w:val="center"/>
        <w:rPr/>
      </w:pPr>
      <w:r>
        <w:rPr/>
        <w:t>POSTI DI SOSTEGNO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010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ALBANO DI L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ALBANO DI L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ALBANO DI L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ALBANO DI L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ALBANO DI L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AVIGLIANO- POSSIDENT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BARIL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BARIL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BARIL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BARIL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BARIL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CORLETO PERTICAR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FILIAN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FORENZ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FORENZ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FORENZ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GENZANO DI L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GENZANO DI L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LAURENZAN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LAVELLO I CIRCOL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LAVELLO I CIRCOL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LAVELLO I CIRCOL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LAVELLO II CIRCOL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LAVELLO II CIRCOL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LAVELLO II CIRCOL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MELFI I CIRCOL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MELFI I CIRCOL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MELFI I CIRCOL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MELFI II CIRCOL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MELFI II CIRCOL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PALAZZO S. GERVASI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PALAZZO S. GERVASI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PALAZZO S. GERVASI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PALAZZO S. GERVASI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RAPOLL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RIONERO IN VULTUR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RIONERO IN VULTUR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SAN FEL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SAN FEL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VENOSA I CIRCOL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VENOSA I CIRCOL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VENOSA I CIRCOL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VENOSA I CIRCOL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 VENOSA II CIRCOL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E EDUCATIVO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A. A . AVIGLIANO LAGOPESOLE  F/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D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VINCIA DI MATERA</w:t>
      </w:r>
    </w:p>
    <w:p>
      <w:pPr>
        <w:pStyle w:val="Normal"/>
        <w:jc w:val="center"/>
        <w:rPr/>
      </w:pPr>
      <w:r>
        <w:rPr/>
        <w:t>POSTI COMUNI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IRSIN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IRSIN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POSTI LINGUA INGLESE</w:t>
      </w:r>
    </w:p>
    <w:tbl>
      <w:tblPr>
        <w:tblW w:w="8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4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SALANDR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TRICARIC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POSTI SOSTEGNO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MONTESCAGLIOSO   DH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IRSINA    EH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 MATERA 2°   EH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MIGLIONICO   EH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MONTESCAGLIOSO   EH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MONTESCAGLIOSO   EH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POLICORO 1°   EH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ROTONDELLA   EH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sponibilità nomine ruolo 10-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tenza, 24 agosto 20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IL DIRIGENTE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Claudia Date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39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</w:t>
    </w:r>
    <w:r>
      <w:rPr>
        <w:b/>
        <w:sz w:val="20"/>
        <w:szCs w:val="20"/>
      </w:rPr>
      <w:t>Pag.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/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16:00Z</dcterms:created>
  <dc:creator>M.I.U.R.</dc:creator>
  <dc:description/>
  <cp:keywords/>
  <dc:language>en-US</dc:language>
  <cp:lastModifiedBy>M.I.U.R.</cp:lastModifiedBy>
  <cp:lastPrinted>2010-08-24T17:35:00Z</cp:lastPrinted>
  <dcterms:modified xsi:type="dcterms:W3CDTF">2010-08-24T15:52:00Z</dcterms:modified>
  <cp:revision>3</cp:revision>
  <dc:subject/>
  <dc:title> </dc:title>
</cp:coreProperties>
</file>